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11.2018                                                                                                  № 34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8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й в распоряжение администрации города Армянска Республики Крым от 01.12.2015 №345 «Об утверждении Положения об отделе экономического развития администрации города Армянска Республики Крым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распоряжением администрации от 26.12.2014 №49 «Об утверждении порядка разработки, утверждения и хранения положения о структурном подразделении администрации города Армянска Республики Крым», в связи с увеличением задач и функций отдела экономического развития администрации города Армянска Республики Кры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споряжение администрации города Армянска Республики Крым от 01.12.2015 №345 «Об утверждении Положения об отделе экономического развития администрации города Армянска Республики Крым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распоряж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к Распоряжению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 «Основные задачи Отдела» дополнить пунктами следующего содержания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4. Обеспечение реализации государственной политики по развитию конкуренции на территории муниципального образования городской округ Армянск Республики Крым.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.1. «Обеспечение разработки и выполнения стратегии экономического и социального развития и программы экономического и социального развития» раздела 3 «Функции Отдела» дополнить подпунктами следующего содержания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1.12. принимает участие в разработке региональных проектов (программ), направленных на реализацию национальных и федеральных проектов (программ) и достижение соответствующих целей и показателей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3. организует внедрение системы управления проектной деятельностью на территории муниципального образования городской округ Армянск Республики Кры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4. администрирует автоматизированную информационную систему управление проектной деятельностью в Республике Крым на территории муниципального образования городской округ Армянск Республики Кры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5. обеспечивает реализацию государственной политики в сфере развития моногородов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6. участвует в формировании региональной Программы комплексного развития моногородов Республики Кры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7. формирует проект Программы комплексного развития моногорода Армянск Республики Кры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8. проводит мониторинг реализации Программы комплексного развития моногорода Армянск Республики Кры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9. взаимодействует с Фондом развития моногородов Российской Федерации и Советом по улучшению инвестиционного климата Республики Кры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0. обеспечивает работу в информационной системе Фонда развития моногородов «Управление проектной деятельностью»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1. формирует отчеты и фотоотчеты по каждому мероприятию или проекту Программы комплексного развития моногорода Армянск Республики Крым;»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3. </w:t>
        <w:tab/>
        <w:t>Пункт 3.4. «Обеспечение реализации мероприятий по поддержке и развитию малого и среднего предпринимательства» раздела 3 «Функции Отдела» дополнить подпунктами следующего содержания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4.11. содействует в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городской округ Армянск Республики Кры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2. проводит экспертизу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городской округ Армянск Республики Кры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3. проводит мониторинг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городской округ Армянск Республики Крым;»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4. Раздел 3 «Функции Отдела» дополнить пунктом следующего содержания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9. Обеспечение реализации государственной политики по развитию конкуренции на территории муниципального образования городской округ Армянск Республики Крым:»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5. </w:t>
        <w:tab/>
        <w:t xml:space="preserve">Пункт 3.9. «Обеспечение реализации государственной политики по развитию конкуренции на территории муниципального образования городской округ Армянск Республики Крым» раздела 3 «Функции Отдела» дополнить подпунктами следующего содержания: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9.1. обеспечивает реализацию государственной политики по развитию конкуренции на территории муниципального образования городской округ Армянск Республики Кры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2. организует работу по внедрению стандарта развития конкуренции на территории муниципального образования городской округ Армянск Республики Кры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3. определяет приоритетные и социально-значимые рынки по содействию развития конкуренции в муниципальном образовании городской округ Армянск Республики Кры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4. проведение мониторинга состояния и развития конкурентной среды на рынках товаров, работ и услуг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5. организует работу по внедрению антимонопольного комплаенса на территории муниципального образования городской округ Армянск Республики Крым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424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;Times New Roman" w:hAnsi="Times New Roman;Times New Roman" w:cs="Times New Roman;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10"/>
      <w:sz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eastAsia="Calibri;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Style15">
    <w:name w:val="Нижний колонтитул Знак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8:00Z</dcterms:created>
  <dc:creator>Oper2</dc:creator>
  <dc:description/>
  <cp:keywords/>
  <dc:language>en-US</dc:language>
  <cp:lastModifiedBy>АХЧ</cp:lastModifiedBy>
  <cp:lastPrinted>2018-11-08T17:28:00Z</cp:lastPrinted>
  <dcterms:modified xsi:type="dcterms:W3CDTF">2018-11-13T08:19:00Z</dcterms:modified>
  <cp:revision>12</cp:revision>
  <dc:subject/>
  <dc:title/>
</cp:coreProperties>
</file>